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postępowania: GOPS- 271-3/2024</w:t>
        <w:tab/>
        <w:tab/>
        <w:tab/>
        <w:t xml:space="preserve">                Wierzchosławice, dnia  27.11.2024r.</w:t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PYTANIE  OFERT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Wierzchosławice, Wierzchosławice 5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122 Wierzchosław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73-11-11-7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której działa nabyw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  w Wierzchosław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Wierzchosławice 550, 33-122 Wierzchosław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 kierownika: Marcelinę Bry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 do złożenia ofert cenowych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a cateringowa dla osób dorosłych  z terenu gminy Wierzchosławice w miejscu ich zamieszkania w okresie od 02.01.2025r. – 31.12.2025r.”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ygotowanie w dniu wydania, dostarczanie i wydanie posiłków dwudaniowych dla osób dorosłych wydawanych dla klientów GOPS Wierzchosławice, którym decyzją Kierownika przyznano pomoc                  w formie gorącego posiłku. Liczba dostarczanych posiłków będzie zależna od ilości osób spełniających określone przepisami kryteria przyznania pomocy – około 5 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dostarcza posiłki w naczyniach lub pojemnikach jednoraz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3.Posiłki będą się </w:t>
      </w:r>
      <w:r>
        <w:rPr>
          <w:rFonts w:cs="Arial" w:ascii="Arial" w:hAnsi="Arial"/>
          <w:sz w:val="20"/>
          <w:szCs w:val="20"/>
        </w:rPr>
        <w:t xml:space="preserve">składały </w:t>
      </w:r>
      <w:r>
        <w:rPr>
          <w:rFonts w:cs="Arial" w:ascii="Arial" w:hAnsi="Arial"/>
          <w:bCs/>
          <w:sz w:val="20"/>
          <w:szCs w:val="20"/>
        </w:rPr>
        <w:t>z zupy, drugiego dania oraz  napoju (kompot, herbata, woda mineralna, sok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Gramatura dla osób dorosłych : zupa ok. 450 ml, drugie danie ok. 400 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ytanie ofertowe nie przekracza równowartości 130 000 złotych i zgodnie z art. 2 ust 1 pkt.1  ustawy z dnia 11 września 2019r. Prawo zamówień publicznych (Dz.U.2024.1320 t.j.) nie podlega jej przepis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Opis warunków udziału w postepowaniu wraz z podaniem ich znaczenia oraz opis sposobu dokonywania oceny spełniania tych warun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ponosi pełną odpowiedzialność za wyprodukowane i wydane posiłk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Ustala się następujące warunki płatności za wykonaną usługę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Zamawiający zapłaci  Wykonawcy za  faktycznie dostarczoną ilość posiłków wg stawek</w:t>
        <w:br/>
        <w:t xml:space="preserve">    określonych w ofercie. Liczba posiłków będzie ustalona na</w:t>
        <w:br/>
        <w:t xml:space="preserve">    podstawie imiennych wykazów osób  zgłoszonych przez  pracowników socjalnych</w:t>
        <w:br/>
        <w:t xml:space="preserve">   GOP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Cena brutto 1 posiłku nie będzie  waloryzowana w okresie trwania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Zapłata należności  za dostarczone obiady  odbywać się będzie w formie przelewu  na</w:t>
        <w:br/>
        <w:t xml:space="preserve">    rachunek bankowy Wykonawcy  wskazany w fakturach/rachunk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Podstawą zapłaty będą  faktury /rachunki obejmujące  należność za dany miesiąc    wystawiane przez Wykonawcę do 5-tego dnia miesiąca następującego po miesiącu, którego dotyczy dany dokument rozliczeniowy i przekazany  do Zamawiającego. Za miesiąc grudzień do dnia 30 grudnia 2025r. Dokumenty rozliczeniowe wystawiane będą na posiłki dostarczone do każdej osoby osobn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łatności będą dokonywane przelewem w ciągu 14 dni  od daty dostarczenia</w:t>
        <w:br/>
        <w:t xml:space="preserve">do GOPS dokumentu rozliczeniow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Przygotowanie posiłków wykonanych pod względem jakości i technologii </w:t>
      </w:r>
      <w:r>
        <w:rPr>
          <w:rStyle w:val="FontStyle26"/>
          <w:rFonts w:cs="Arial" w:ascii="Arial" w:hAnsi="Arial"/>
          <w:sz w:val="20"/>
          <w:szCs w:val="20"/>
        </w:rPr>
        <w:t xml:space="preserve">zgodnie z ustawą </w:t>
      </w:r>
      <w:r>
        <w:rPr>
          <w:rFonts w:cs="Arial" w:ascii="Arial" w:hAnsi="Arial"/>
          <w:sz w:val="20"/>
          <w:szCs w:val="20"/>
        </w:rPr>
        <w:t xml:space="preserve">z dnia 25 sierpnia 2006 r. o bezpieczeństwie żywności i żywienia  (Dz.U.2023r. poz.1448) łącznie                            z przepisami wykonawczymi do tej ustawy, normami żywienia i zaleceniami Instytutu Żywności                            i Żywienia,  jak również zaleceniami Głównego Inspektora Sanitarnego i Instytutu Żywności i Żywienia w sprawie norm wyżywienia i żywienia, jakie obowiązują w zakładach żywienia zbiorowego oraz jakości zdrowotnej żywnośc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Obowiązkiem Wykonawcy jest przechowywanie próbek ze wszystkich przygotowanych                            i dostarczonych posiłków każdego dnia, przez okres 72 godzin w ilości 150 g,  z oznaczeniem daty, godziny, zawartości próbki pokarmowej z podpisem osoby odpowiedzialnej za pobieranie tych próbek, </w:t>
      </w:r>
      <w:r>
        <w:rPr>
          <w:rFonts w:eastAsia="Calibri" w:cs="Arial" w:ascii="Arial" w:hAnsi="Arial"/>
          <w:sz w:val="20"/>
          <w:szCs w:val="20"/>
        </w:rPr>
        <w:t>zgodnie z obowiązującymi przepis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ransport posiłków musi odbywać się w specjalistycznych termosach gwarantujących utrzymanie odpowiedniej temperatury i jakości przewożonych potraw, środkami transportu przystosowanymi do przewozu żyw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ysponować minimum 1 środkiem transportu przeznaczonym do przewozu przygotowanych posiłków zgodnie z obowiązującymi przepisami o dopuszczeniu pojazdu do przewozu żywności przez Państwowego Inspektora Sanitar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Wykonawca ma w cenie oferty ująć wszystkie nośniki kosztów, w tym także koszty transportu,                    w okresie wykonania zamówienia oraz koszt naczyń  i sztućców jednorazow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.Ciepłe posiłki mają być przewożone w termosach gastronomicznych zapewniających utrzymanie temperatury spożywania potraw oraz posiadających odpowiednie atesty Państwowego Zakładu Higieny lub Zakładu Badania Żywności i Przedmiotu Użytku lub innego podmiotu uprawnionego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14.Wykonawca zobowiązany jest transportować i wydawać posiłki w sposób zgodny                              z przepisami sanitarnymi właściwymi ze względu na rodzaj prowadzonej działalnośc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15.Posiłki mają być wydawane w pojemnikach posiadających atest i certyfikat zezwalający na kontakt pojemników z żywnością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6.Wykonawca jest odpowiedzialny wobec Zamawiającego za przestrzeganie przez osoby wykonujące w jego imieniu zamówienia w pełnym zakresie obowiązujących przepisów BHP o p.poż oraz higieniczno-sanitarnych. Odpowiada on za ich działania jak za działania własne oraz ponosi odpowiedzialność prawną i materialną wobec osób trzecich za naruszenie ww. przepisów oraz w zakresie wykonywanej usługi (tj. jakości produktów i przygotowania posiłków, ich zgodności                 z obowiązującymi normami oraz wymagań higieniczno-sanitarnych i porządkowych)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17. Wykonawca zobowiązany jest do przygotowania i dostarczenia posiłków o najwyższym standardzie, na bazie produktów najwyższej jakości i bezpieczeństwa zgodnie z normami HACCP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8. W przypadku awarii lub innych nieprzewidzianych zdarzeń Wykonawca jest zobowiązany zapewnić posiłki o nie gorszej jakości z innych źródeł, na swój kosz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 O udziale zamówienia mogą się ubiegać osoby które spełniają poniższe warunki                                   i posiadaj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ykonawca winien posiadać uprawnienia do świadczenia usług cateringowych lub gastronomicznych, w rozumieniu i na zasadach wskazanych w ustawie z dnia 25 sierpnia 2006 r.                 o bezpieczeństwie żywności i żywienia, posiadać niezbędną wiedzę i doświadczenie oraz potencjał techniczny, a także dysponować personelem posiadającym stosowne kwalifikacje i niezbędne badania lekarskie i zdolnym do wykonania zamówienia,  oraz znajdować się w sytuacji ekonomicznej                         i finansowej zapewniającej prawidłowe wykonanie zamówienia, co zostanie potwierdzone odpowiednim dokumentem dołączonym do oferty zał.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 W celu potwierdzenia spełnienia warunków udziału określonych w pkt. 3.1 uczestnik postępowania skła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alny odpis z właściwego rejestru lub aktualne zaświadczenie o wpisie do ewide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gospodarczej, jeżeli odrębne przepisy wymagają wpisu do rejestru lub zgłoszenia do ewidencji działalności gospoda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ktualną Decyzję z Sanepidu zezwalająca na prowadzenie usług catering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Aktualne zaświadczenie/decyzja Powiatowego Inspektora Sanitarnego dopuszczającego środek transportu do przewozu  gotowych posiłk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świadczenie wykonawcy zamówienia, że  dysponuje potencjałem technicznym i zasobami zdolnymi do wykonania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Oświadczenie wykonawcy zamówienia, że znajdują się w sytuacji ekonomi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inansowej zapewniającej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Uzupełnione i podpisane Załączniki nr 1 oraz 2 do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rmin realizacji zamówienia: od 02.01.2025r.  do 31.12.2025r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 Miejsce, termin złożenia oferty i opis udziału w postępowani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Ofertę należy przesłać za pośrednictwem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systemu ePUAP, adres skrytki Gminnego Ośrodka Pomocy Społecznej w Wierzchosławicach /av6b3g0n8s/skrytka – za ważną uznaje się ofertę przesłaną w postaci dokumentów podpisanych elektronicznie (za pomocą podpisu zaufanego, bezpiecznego kwalifikowanego podpisu elektronicznego lub podpisu osobistego z e-dowodu)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sobiśc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bądź pocztą na adres: Gminny Ośrodek Pomocy Społecznej w Wierzchosławicach, Wierzchosławice 550, 33-122 Wierzchosław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16.12.2024r. do godz.15.00 (decyduje data wpływu do Ośrodka lub na adres ePUAP) z dopiskiem „Usługa cateringowa dla osób dorosłych  z terenu gminy Wierzchosławice w miejscu ich zamieszkania w okresie od 02.01.2025r. – 31.12.2025r.”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Oferta złożona po terminie określonym w pkt 1  nie będzie rozpatryw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amówienia może wprowadzić zmiany lub wycofać złożoną ofertę przed terminem     upływu jej składania bez podania przyczy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może unieważnić zapytanie ofertowe bez podania przyczy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arunki płatności: rachunek do umowy, faktura lub nota księgo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ena podana przez wykonawcę jest obowiązująca przez okres ważności umowy i nie podlega waloryzacji w okresie jej tr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ą uprawnioną  do kontaktów  z  wykonawcami jes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: Pani Marcelina Bryl – Kierow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14631 90 62, 798 584 1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ops@wierzchoslawice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Sposób przygotowania ofert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fertę należy przygotować zgodnie ze wzorem stanowiącym załącznik nr 1 do zapyt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fertow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ferta musi być  sporządzona w formie pisemnej  w języku pol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umenty i zaświadczenia do oferty mają  być w formie oryginałów bądź kserokop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świadczonych przez wykonawcę za zgodność z oryginał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ta powinna być podpisana przez osobę upoważnion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Zaleca się by strony ofert były ponumerowane spięte w sposób zapobiegający i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dekomplet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Opis kryteriów którymi zamawiający będzie się kierował przy wyborze oferty, wraz                            z podaniem znaczenia tych kryteriów i sposobu oceny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a  1 posiłku/obiadu  - 100 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ena 1 posiłku obejmuje wszystkie koszty związane z wykonaniem przedmiotu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na posiłku winna być zaokrąglona do dwóch miejsc po przeci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zliczenia będą w złotych polski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jniższa cena za brutto 1 posiłku – obiadu dwudaniowego dla osoby dorosł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IEROW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nego Ośrodka Pomocy Społe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Marcelina Bry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a cen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e o spełnienie warunków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acja RO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.  Nr 1  do zapytania ofertowego                     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nyWeb"/>
        <w:spacing w:lineRule="auto" w:line="240" w:before="280" w:after="0"/>
        <w:ind w:left="709"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nyWeb"/>
        <w:spacing w:lineRule="auto" w:line="24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Oznaczenie Zamawiającego: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</w:t>
      </w:r>
    </w:p>
    <w:p>
      <w:pPr>
        <w:pStyle w:val="NormalnyWeb"/>
        <w:spacing w:lineRule="auto" w:line="24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Oznaczenie Wykonawcy:</w:t>
      </w:r>
    </w:p>
    <w:p>
      <w:pPr>
        <w:pStyle w:val="NormalnyWeb"/>
        <w:spacing w:lineRule="auto" w:line="240"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: ………………………………………………...………………….</w:t>
      </w:r>
    </w:p>
    <w:p>
      <w:pPr>
        <w:pStyle w:val="NormalnyWeb"/>
        <w:spacing w:lineRule="auto" w:line="240"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Adres: …………………………………………………….……………….</w:t>
      </w:r>
    </w:p>
    <w:p>
      <w:pPr>
        <w:pStyle w:val="NormalnyWeb"/>
        <w:spacing w:lineRule="auto" w:line="240"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Forma kontaktu: ………………………………………………………….</w:t>
      </w:r>
    </w:p>
    <w:p>
      <w:pPr>
        <w:pStyle w:val="NormalnyWeb"/>
        <w:spacing w:lineRule="auto" w:line="240"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soba upoważniona do złożenia oferty/podpisania umowy: ………………………………………………………………………….…….</w:t>
      </w:r>
    </w:p>
    <w:p>
      <w:pPr>
        <w:pStyle w:val="NormalnyWeb"/>
        <w:spacing w:lineRule="auto" w:line="240"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Osoba odpowiedzialna/do kontaktu: …………………………………..</w:t>
      </w:r>
    </w:p>
    <w:p>
      <w:pPr>
        <w:pStyle w:val="NormalnyWeb"/>
        <w:spacing w:lineRule="auto" w:line="240"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m ofertę na realizację zamówienia wskazanego w zapytaniu ofertowym pn.: „Usługa cateringowa dla osób dorosłych  z terenu gminy Wierzchosławice w miejscu ich zamieszkania                       w okresie od 02.01.2025r. – 31.12.2025r.”  </w:t>
      </w:r>
    </w:p>
    <w:p>
      <w:pPr>
        <w:pStyle w:val="NormalnyWeb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za: cenę brutto 1 posiłku – obiad dwudaniowy dla dorosłych............... zł</w:t>
      </w:r>
    </w:p>
    <w:p>
      <w:pPr>
        <w:pStyle w:val="NormalnyWeb"/>
        <w:spacing w:lineRule="auto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...</w:t>
      </w:r>
    </w:p>
    <w:p>
      <w:pPr>
        <w:pStyle w:val="NormalnyWeb"/>
        <w:spacing w:lineRule="auto" w:line="24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/y, że oferowana cena zawiera wszystkie koszty związane z realizacją przedmiotu zamówienia.</w:t>
      </w:r>
    </w:p>
    <w:p>
      <w:pPr>
        <w:pStyle w:val="NormalnyWeb"/>
        <w:spacing w:lineRule="auto" w:line="24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/y, że zapoznałem/liśmy się z treścią zapytania ofertowego i nie wnoszę/wnosimy do nich zastrzeżeń.</w:t>
      </w:r>
    </w:p>
    <w:p>
      <w:pPr>
        <w:pStyle w:val="NormalnyWeb"/>
        <w:spacing w:lineRule="auto" w:line="24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rzyjmuję/my do realizacji postawione przez zamawiającego, w zapytaniu ofertowym warunki.</w:t>
      </w:r>
    </w:p>
    <w:p>
      <w:pPr>
        <w:pStyle w:val="NormalnyWeb"/>
        <w:spacing w:lineRule="auto" w:line="24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/y, że firma jest płatnikiem VAT o numerze identyfikacyjnym NIP ..........................……………..</w:t>
      </w:r>
    </w:p>
    <w:p>
      <w:pPr>
        <w:pStyle w:val="NormalnyWeb"/>
        <w:spacing w:lineRule="auto" w:line="24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Oświadczamy, że formą rozliczania się z Zamawiającym będą faktury w formie: ustrukturyzowanych faktur elektronicznych / faktur papierowych (tradycyjnych) *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nyWeb"/>
        <w:spacing w:lineRule="auto" w:line="240" w:before="28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data i podpis</w:t>
      </w:r>
    </w:p>
    <w:p>
      <w:pPr>
        <w:pStyle w:val="NormalnyWeb"/>
        <w:shd w:fill="FFFFFF" w:val="clear"/>
        <w:spacing w:lineRule="auto" w:line="240" w:before="280" w:after="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nyWeb"/>
        <w:spacing w:lineRule="auto" w:line="24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* niewłaściwe skreślić</w:t>
      </w:r>
    </w:p>
    <w:p>
      <w:pPr>
        <w:pStyle w:val="NormalnyWeb"/>
        <w:spacing w:lineRule="auto" w:line="240" w:before="278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</w:t>
      </w:r>
    </w:p>
    <w:p>
      <w:pPr>
        <w:pStyle w:val="NormalnyWeb"/>
        <w:spacing w:lineRule="auto" w:line="240" w:before="278" w:after="0"/>
        <w:jc w:val="right"/>
        <w:rPr/>
      </w:pPr>
      <w:r>
        <w:rPr/>
      </w:r>
    </w:p>
    <w:p>
      <w:pPr>
        <w:pStyle w:val="NormalnyWeb"/>
        <w:keepNext w:val="true"/>
        <w:spacing w:lineRule="atLeast" w:line="102" w:before="280" w:after="0"/>
        <w:ind w:right="-57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OŚWIADCZENIE</w:t>
      </w:r>
    </w:p>
    <w:p>
      <w:pPr>
        <w:pStyle w:val="NormalnyWeb"/>
        <w:keepNext w:val="true"/>
        <w:spacing w:lineRule="atLeast" w:line="102" w:before="280" w:after="0"/>
        <w:ind w:right="-57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O SPEŁNIENIU WARUNKÓW UDZIAŁU W POSTĘPOWANIU</w:t>
      </w:r>
    </w:p>
    <w:p>
      <w:pPr>
        <w:pStyle w:val="NormalnyWeb"/>
        <w:numPr>
          <w:ilvl w:val="0"/>
          <w:numId w:val="4"/>
        </w:numPr>
        <w:spacing w:lineRule="auto" w:line="240"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.……….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kontaktu: 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złożenia oferty/podpisania umowy: 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/do kontaktu: ……………………………………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prowadzonym w trybie zapytania ofertowego na zamówienie pn.: „Usługa cateringowa dla osób dorosłych  z terenu gminy Wierzchosławice w miejscu ich zamieszkania w okresie od 02.01.2025r. – 31.12.2025r.”  </w:t>
      </w:r>
    </w:p>
    <w:p>
      <w:pPr>
        <w:pStyle w:val="NormalnyWeb"/>
        <w:spacing w:lineRule="auto" w:line="240" w:before="278" w:after="0"/>
        <w:ind w:right="-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/y,</w:t>
      </w:r>
    </w:p>
    <w:p>
      <w:pPr>
        <w:pStyle w:val="NormalnyWeb"/>
        <w:spacing w:lineRule="auto" w:line="240" w:before="278" w:after="0"/>
        <w:ind w:left="42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że Wykonawca spełnia warunki dotyczące:</w:t>
      </w:r>
    </w:p>
    <w:p>
      <w:pPr>
        <w:pStyle w:val="NormalnyWeb"/>
        <w:numPr>
          <w:ilvl w:val="0"/>
          <w:numId w:val="2"/>
        </w:numPr>
        <w:spacing w:lineRule="auto" w:line="240" w:before="278" w:after="0"/>
        <w:rPr/>
      </w:pPr>
      <w:r>
        <w:rPr>
          <w:rFonts w:cs="Arial" w:ascii="Arial" w:hAnsi="Arial"/>
          <w:color w:val="000000"/>
          <w:sz w:val="20"/>
          <w:szCs w:val="20"/>
        </w:rPr>
        <w:t>posiadania uprawnień do wykonywania określonej działalności lub czynności związanej                        z przedmiotem zapytania ofertowego, jeżeli przepisy prawa nakładają obowiązek ich posiadania;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a odpowiedniej wiedzy i doświadczenia, niezbędnych do prawidłowego wykonania usługi;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owania odpowiednim potencjałem technicznym, niezbędnym do prawidłowej realizacji zamówienia;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owania odpowiednimi osobami, zdolnymi do prawidłowej realizacji zamówienia;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ostawania w sytuacji ekonomicznej i finansowej, pozwalającej na prawidłowe wykonanie zamówienia,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łnienia warunków określonych w opisie przedmiotu zamówienia.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142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uto" w:line="240" w:before="278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Zał.  Nr 3 do zapytania ofertoweg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LAUZULA INFORMACYJNA Z ART. 13 RODO W CELU ZWIĄZANYM                                                      Z POSTĘPOWANIEM O UDZIELENIE ZAMÓWIENIA PUBLICZN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) Administratorem Pani/Pana danych osobowych jest Kierownik Gminnego Ośrodka Pomocy Społecznej w Wierzchosławicach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istownie na adres: 33-122 Wierzchosławice 550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z e-mail: </w:t>
      </w:r>
      <w:hyperlink r:id="rId3">
        <w:r>
          <w:rPr>
            <w:rStyle w:val="InternetLink"/>
            <w:rFonts w:eastAsia="Calibri" w:cs="Arial" w:ascii="Arial" w:hAnsi="Arial"/>
            <w:bCs/>
            <w:color w:val="0000FF"/>
            <w:sz w:val="20"/>
            <w:szCs w:val="20"/>
            <w:u w:val="single"/>
            <w:lang w:eastAsia="en-US"/>
          </w:rPr>
          <w:t>gops@wierzchoslawice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elefonicznie: (14) </w:t>
      </w:r>
      <w:r>
        <w:rPr>
          <w:rFonts w:cs="Arial" w:ascii="Arial" w:hAnsi="Arial"/>
          <w:sz w:val="20"/>
          <w:szCs w:val="20"/>
        </w:rPr>
        <w:t>631 90 62, 798 584 166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Administrator wyznaczył inspektora ochrony danych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istownie na adres: 33-122 Wierzchosławice 550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z e-mail: </w:t>
      </w:r>
      <w:r>
        <w:rPr>
          <w:rFonts w:eastAsia="Calibri" w:cs="Arial" w:ascii="Arial" w:hAnsi="Arial"/>
          <w:color w:val="0000FF"/>
          <w:sz w:val="20"/>
          <w:szCs w:val="20"/>
          <w:u w:val="single"/>
          <w:lang w:eastAsia="en-US"/>
        </w:rPr>
        <w:t>iodgops@wierzchoslawice.pl</w:t>
      </w:r>
    </w:p>
    <w:p>
      <w:pPr>
        <w:pStyle w:val="Normal"/>
        <w:spacing w:lineRule="auto" w:line="276" w:before="280" w:after="0"/>
        <w:ind w:right="-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Pani/Pana dane osobowe przetwarzane będą na podstawie art. 6 ust. 1 lit. c RODO w celu związanym z postępowaniem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 Usługa cateringowa dla osób dorosłych  z terenu gminy Wierzchosławice w miejscu ich zamieszkania w okresie od 02.01.2025r. – 31.12.2025r.”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) odbiorcami Pani/Pana danych osobowych będą osoby lub podmioty, którym udostępniona zostanie dokumentacja postępowania w oparciu o art. 8 oraz art. 96 ust. 3 ustawy Pzp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) w odniesieniu do Pani/Pana danych osobowych decyzje nie będą podejmowane w sposób zautomatyzowany, stosowanie do art. 22 RODO; 8) posiada Pani/Pan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na podstawie art. 15 RODO prawo dostępu do danych osobowych Pani/Pana dotyczących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na podstawie art. 16 RODO prawo do sprostowania Pani/Pana danych osobowych **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na podstawie art. 18 RODO prawo żądania od administratora ograniczenia przetwarzania danych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owych z zastrzeżeniem przypadków, o których mowa w art. 18 ust. 2 RODO ***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prawo do wniesienia skargi do Prezesa Urzędu Ochrony Danych Osobowych, gdy uzna Pani/Pan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że przetwarzanie danych osobowych Pani/Pana dotyczących narusza przepisy ROD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) nie przysługuje Pani/Panu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w związku z art. 17 ust. 3 lit. b, d lub e RODO prawo do usunięcia danych osobowych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prawo do przenoszenia danych osobowych, o którym mowa w art. 20 ROD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na podstawie art. 21 RODO prawo sprzeciwu, wobec przetwarzania danych osobowych, gdy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* Wyjaśnienie: prawo do ograniczenia przetwarzania nie ma zastosowania w odniesieniu do przechowywania, w celu zapewnienia korzystania ze środków ochrony prawnej lub w celu ochrony 17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data i podp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cs="Cambria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wierzchoslawice.pl" TargetMode="External"/><Relationship Id="rId3" Type="http://schemas.openxmlformats.org/officeDocument/2006/relationships/hyperlink" Target="mailto:gops@wierzchosla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8:00Z</dcterms:created>
  <dc:creator>Maria Malec</dc:creator>
  <dc:description/>
  <dc:language>en-US</dc:language>
  <cp:lastModifiedBy>Dorota Kowal</cp:lastModifiedBy>
  <cp:lastPrinted>2024-11-29T09:34:00Z</cp:lastPrinted>
  <dcterms:modified xsi:type="dcterms:W3CDTF">2024-11-29T10:18:00Z</dcterms:modified>
  <cp:revision>2</cp:revision>
  <dc:subject/>
  <dc:title>Wierzchosławice, dnia</dc:title>
</cp:coreProperties>
</file>